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ne Union High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L OF FAME SCHOLA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completing this application please mail to:</w:t>
        <w:tab/>
        <w:t>Hall of Fame Scholarsh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r. Dwayne Hur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925 Hurst Hill R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gar Grove, OH  43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Deadline for application to be received:  </w:t>
      </w:r>
      <w:r>
        <w:rPr>
          <w:b/>
          <w:u w:val="single"/>
        </w:rPr>
        <w:t>March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________________________________________________________________</w:t>
      </w:r>
    </w:p>
    <w:p>
      <w:pPr>
        <w:pStyle w:val="Normal"/>
        <w:rPr/>
      </w:pPr>
      <w:r>
        <w:rPr/>
        <w:tab/>
        <w:t>(Last)</w:t>
        <w:tab/>
        <w:tab/>
        <w:tab/>
        <w:t>(First)</w:t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</w:t>
      </w:r>
    </w:p>
    <w:p>
      <w:pPr>
        <w:pStyle w:val="Normal"/>
        <w:rPr/>
      </w:pPr>
      <w:r>
        <w:rPr/>
        <w:tab/>
        <w:tab/>
        <w:t xml:space="preserve">   (Street)</w:t>
        <w:tab/>
        <w:tab/>
        <w:tab/>
        <w:t xml:space="preserve">(City)  </w:t>
        <w:tab/>
        <w:tab/>
        <w:t>(State)</w:t>
        <w:tab/>
        <w:tab/>
        <w:t>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_____________________</w:t>
        <w:tab/>
        <w:tab/>
        <w:t>Date of Birth: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gh School Grade Point Average (GPA)___________________    A.C.T. Score:______</w:t>
      </w:r>
    </w:p>
    <w:p>
      <w:pPr>
        <w:pStyle w:val="Normal"/>
        <w:rPr/>
      </w:pPr>
      <w:r>
        <w:rPr/>
        <w:t xml:space="preserve"> </w:t>
      </w:r>
      <w:r>
        <w:rPr/>
        <w:t>(You must attach a copy of your high school transcri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academic honors you have received or any academic clubs/groups in which you been a part of in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llege you plan to attend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HLETIC AND EXTRA-CURRICULAR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list your high school and community activiti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ACTIVITY</w:t>
        <w:tab/>
        <w:tab/>
        <w:tab/>
        <w:tab/>
        <w:t>POSITION OR OFFICE HELD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lease list any special honors you have won either in or out of high school including athletic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TTERMAN IN WHAT SPORTS?  Number of letters earned per sport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SPORT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LETTERS EARN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9652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970</wp:posOffset>
                </wp:positionV>
                <wp:extent cx="177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13970</wp:posOffset>
                </wp:positionV>
                <wp:extent cx="790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77470</wp:posOffset>
                </wp:positionV>
                <wp:extent cx="177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790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1445</wp:posOffset>
                </wp:positionV>
                <wp:extent cx="177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131445</wp:posOffset>
                </wp:positionV>
                <wp:extent cx="790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MILY INFORMAT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ather’s name:________________________</w:t>
        <w:tab/>
        <w:tab/>
        <w:t>Place of Employment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’s Name:__________________________</w:t>
        <w:tab/>
        <w:t>Place of Employment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brothers:________     Ages:_______</w:t>
        <w:tab/>
        <w:t>Number in college: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ber of sisters:_________     Ages:_______</w:t>
        <w:tab/>
        <w:t>Number in college: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 EXPERIENC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part-time and summer jobs you have held during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MPLOYER</w:t>
        <w:tab/>
        <w:tab/>
        <w:t>BRIEF DESCRIPTION OF DUTIES</w:t>
        <w:tab/>
        <w:t>DATE OF EMPLOY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 xml:space="preserve">  ___________________________</w:t>
        <w:tab/>
        <w:tab/>
        <w:t xml:space="preserve">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 xml:space="preserve">  ___________________________</w:t>
        <w:tab/>
        <w:tab/>
        <w:t xml:space="preserve">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C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larships: - List any other scholarships you know you will be receiving.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78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Financial Sources – Please indicate how you plan to finance your college expenses outside of money you will receive from scholarships and loans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ARACTER REFERENCES</w:t>
      </w:r>
      <w:r>
        <w:rPr>
          <w:sz w:val="20"/>
          <w:szCs w:val="20"/>
        </w:rPr>
        <w:t xml:space="preserve"> – </w:t>
      </w:r>
      <w:r>
        <w:rPr>
          <w:sz w:val="22"/>
          <w:szCs w:val="22"/>
        </w:rPr>
        <w:t>Please list 3 character 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me)</w:t>
        <w:tab/>
        <w:tab/>
        <w:tab/>
        <w:tab/>
        <w:tab/>
        <w:t>(Status)</w:t>
        <w:tab/>
        <w:tab/>
        <w:tab/>
        <w:t>(Ph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me)</w:t>
        <w:tab/>
        <w:tab/>
        <w:tab/>
        <w:tab/>
        <w:tab/>
        <w:t>(Status)</w:t>
        <w:tab/>
        <w:tab/>
        <w:tab/>
        <w:t>(Ph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me)</w:t>
        <w:tab/>
        <w:tab/>
        <w:tab/>
        <w:tab/>
        <w:tab/>
        <w:t>(Status)</w:t>
        <w:tab/>
        <w:tab/>
        <w:tab/>
        <w:t>(Ph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- - - - - - - - - - - - - - - - - - - - - - - - - - - - - - - - - - - - - - - - - - - - - - - - - - - - - - - - - - - - - - - -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 certify that the information on this application is accurate and compl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__________________________</w:t>
        <w:tab/>
        <w:tab/>
        <w:t>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pplicant’s signature)</w:t>
        <w:tab/>
        <w:tab/>
        <w:tab/>
        <w:tab/>
        <w:t>(Date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eck List</w:t>
      </w:r>
      <w:r>
        <w:rPr>
          <w:sz w:val="22"/>
          <w:szCs w:val="22"/>
        </w:rPr>
        <w:t>: Be sure you have included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</w:t>
      </w:r>
      <w:r>
        <w:rPr>
          <w:sz w:val="22"/>
          <w:szCs w:val="22"/>
        </w:rPr>
        <w:t>This application: completed, signed and dated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 </w:t>
      </w:r>
      <w:r>
        <w:rPr>
          <w:sz w:val="22"/>
          <w:szCs w:val="22"/>
        </w:rPr>
        <w:t>High school transcrip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00:00Z</dcterms:created>
  <dc:creator>Nathan</dc:creator>
  <dc:description/>
  <dc:language>en-US</dc:language>
  <cp:lastModifiedBy>Ed and Sue</cp:lastModifiedBy>
  <cp:lastPrinted>2012-12-06T13:30:00Z</cp:lastPrinted>
  <dcterms:modified xsi:type="dcterms:W3CDTF">2012-12-08T00:00:00Z</dcterms:modified>
  <cp:revision>2</cp:revision>
  <dc:subject/>
  <dc:title>Berne Union High School</dc:title>
</cp:coreProperties>
</file>